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114800" cy="308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32" t="2619" r="3089" b="2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2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5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2"/>
        <w:gridCol w:w="992"/>
      </w:tblGrid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Mercedes Spri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нштей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x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Гайка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Шайба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Шайба пружинная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на автомобиль кронштейны (поз.2.3), используя крепежные элементы (поз.7,11,15,16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ТСУ (поз.1) на автомобиль и зафиксируйте его с помощью крепежных элементов (поз.8,11,15,16), предварительно просверлив сквозные отверстия, через отв. А кронштейнов (поз.2,3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шар (поз.5) и подрозетник (поз.4) на ТСУ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>- резьба М16 – 210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 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b/>
          <w:lang w:val="en-US"/>
        </w:rPr>
        <w:t>MERSEDES Sprinter</w:t>
      </w:r>
    </w:p>
    <w:p>
      <w:pPr>
        <w:pStyle w:val="Normal"/>
        <w:jc w:val="center"/>
        <w:rPr/>
      </w:pPr>
      <w:r>
        <w:rPr>
          <w:b/>
          <w:lang w:val="en-US"/>
        </w:rPr>
        <w:t>VOLKSWAGEN Crafte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о</w:t>
      </w:r>
      <w:r>
        <w:rPr>
          <w:b/>
          <w:lang w:val="en-US"/>
        </w:rPr>
        <w:t xml:space="preserve"> </w:t>
      </w:r>
      <w:r>
        <w:rPr>
          <w:b/>
        </w:rPr>
        <w:t>ступенькой</w:t>
      </w:r>
      <w:r>
        <w:rPr>
          <w:b/>
          <w:lang w:val="en-US"/>
        </w:rPr>
        <w:t xml:space="preserve">, 3,25/3,66/4,325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00</w:t>
      </w:r>
      <w:r>
        <w:rPr>
          <w:b/>
        </w:rPr>
        <w:t>6-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MB 0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04:00Z</dcterms:created>
  <dc:creator>Mig</dc:creator>
  <dc:description/>
  <cp:keywords/>
  <dc:language>en-US</dc:language>
  <cp:lastModifiedBy>Балашов С.А.</cp:lastModifiedBy>
  <cp:lastPrinted>2011-06-29T14:19:00Z</cp:lastPrinted>
  <dcterms:modified xsi:type="dcterms:W3CDTF">2017-12-05T13:32:00Z</dcterms:modified>
  <cp:revision>48</cp:revision>
  <dc:subject/>
  <dc:title>CEED</dc:title>
</cp:coreProperties>
</file>